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OMputer DICtionary - Angol - Magyar Sz�m�t�stechnikai Sz�t�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(c) K r e a S o f t  S t � d i � - P�teri L�szl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1991 - 1996 - 2.60 v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DIC  szabadforgalm�, ingyenesen terjeszthet� shareware program, �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y l�tja, hogy  ezen munk�m alapj�n tov�bbi b�ztat�st �rdemlek, k�rem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ldj�n a megadott c�mre egy m�lt�nyos �sszeget, mindezt el�re is k�sz�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a  K r e a S o f t  S t � d i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DIC sz�m�t�stechnikai sz�t�r a sz�m�t�stecnik�ban haszn�latos szav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akkifejez�sek �s bet�szavak gy�jtem�nye. K�ztudom�s�, hogy  az  ango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�m�t�stechnika  nemzetk�zi  nyelve. Sok kifejez�s  ezek k�z�l magyar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 �s v�lt a  szakirodalmakban  elfogadott szavainkk�. A szavak t�bb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onban  angol  nyelvtud�st ig�nyel �s ez az ismeret nem �ll rendelkez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enki  sz�m�ra. Azok sz�m�ra  akik tudnak angolul, sok esetben seg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het a nyelvismeret, de egy  adott  sz� sz�m�t�stechnikai �rtelemben 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ent�se idegen lehet az � sz�mukra is. Ezt a probl�m�t  szeretn�m enyh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i ezzel a progra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Miel�tt dolgozni kezd a COMDIC programmal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k�rem olvassa el a kezel�si �tmutat�t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Ha rendelkezik nyomtat�val nyomtassa ki ezt a file-t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 men�vez�relt, automatikus monitor felismer� rutinnal van ell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, �gy monokr�m  �s sz�nes monitorral rendelkez� g�pen egyar�nt m�k�d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Alap  sz�kincse t�bb mint 10000 sz� �s kifejez�s, amely tetsz�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n b�v�thet�. A programokat k�telez� egy k�nyvt�rban elhelye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DIC.EXE program ind�t�s�val kezdhet�nk dolgozni. A nyit�k�perny�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sz�leges gomb lenyom�s�val juthatunk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os tudni, hogy a program a  kis- �s nagybet�ket k�l�n kezeli, elt�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gszokott sz�t�rprogramokt�l. Erre  az�rt van sz�ks�g, mert a kifejez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k, szavak mellett a bet�szavak l�tsz�lagosan ugyanazt a sz�tartalmat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j�k, de a jelent�startalmuk elt�r� lehet, �gy el�fordulhat, hogy ugy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 a sz� kis- �s nagybet�s form�ban is szerepel, ez�rt  erre figyelj�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edm�nyes munka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z ASCII karakterk�szletben a "magyaros" karakterek a k�vetkez�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160 = �   K�dlapsz�m: 4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43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30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44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61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62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48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47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53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63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29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50 =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154 =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�r�s�k  az  Alt+sz�m megnyom�s�val a numerikus billenty�zeten  t�rt�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Dic Program kezel�si �tmutat�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�ponto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ͻ ������������ͻ ������������ͻ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Quit    � �  Felt�lt�s � �   T�rl�s   � �  M�dos�t�s � �  Keres�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 ������������ͼ ������������ͼ ������������ͼ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�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z egyes funkci�kat a men�pont nev�nek kezd�bet�j�vel akt�viz�lhatjuk. E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r a kiv�lasztott fel�rat keret�nek villog�s�val jelzi  az aktu�lis fun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�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�pontok haszn�l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Quit    � A "Quit"  funkci�t  a programb�l val� kil�p�sre haszn�ljuk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 Megnyom�s�ra �zenet jelenik meg a  k�perny�  jobbfels�  r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z�n, mely annak meger�s�t�s�t k�ri t�l�nk, hogy  val�ban kil�p�nk a pro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b�l. Az alap�rtelmez�s "I", ha m�gsem k�v�nunk  kil�pni akkor az "N"-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omunk. Az "Enter" megnyom�s�ra a sz�t�r adatb�zisa automatikusan lez�r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k, majd megjelenik egy z�r�k�perny�. Egy tetsz�leges  gomb  megnyom�s�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szat�rhet�nk a DOS oper�ci�s rendszerhez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elt�lt�s � A "Felt�lt�s"  funkci�val  a  sz�t�rban m�g nem l�tez� sza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 vakkal eg�sz�thetj�k ki az  adatb�zist. Ha olyan sz�t �r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, amely m�r szerepel a szavak  k�z�tt, a program  �zenetet  k�ld  err�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�r l�tez� kifejez�s esetleges m�dos�t�s�ra automatikusan lehet�s�g ny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. A m�dos�t�s v�grehajt�s�t l�sd a "M�dos�t�s" men�pont  le�r�s�n�l. 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m  k�v�nunk  tov�bbi szavakat felvenni el�g az "Enter", illetve az "Es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mbot megnyomni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�rl�s   � A "T�rl�s"  funkci�val  az esetlegesen t�r�lni kiv�nt kife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 xml:space="preserve">ͼ jez�st v�glegesen elt�vol�thatjuk az  adatb�zisb�l. Ha n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tez� vagy hib�san  be�rt  kifejez�st  pr�b�lunk  t�r�lni, akkor �zene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ld a program. A t�rl�s  nem  val�sul meg azonnal, hanem el�tte meger�s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�st  k�r t�l�nk. Az alap�rtelmez�s "N", ha "I"-vel v�laszolunk az "En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nyom�s�ra t�rl�dik a kifejez�s. Ha nem k�v�nunk tov�bbi szavakat t�r�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 el�g az "Enter", illetve az "Esc" gombot megnyomni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�dos�t�s � A "M�dos�t�s" funkci�val  egy kifejez�s angol �s magyar je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 lent�s�t jav�thatjuk illetve  m�dos�thatjuk. Ha nem  l�tez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gy hib�san  be�rt kifejez�st pr�b�lunk m�dos�tani, akkor �zenetet k�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A m�dos�t�s nem val�sul  meg  azonnal, hanem  el�tte meger�s�t�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r t�l�nk. Az  alap�rtelmez�s "N", ha "I"-vel v�laszolunk az "Enter" m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om�s�ra  fel�l�r�dik  a  kifejez�s. Ha nem k�v�nunk tov�bbi szavakat m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�tani el�g az "Enter", illetve az "Esc" gombot megnyomni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Keres�s  � A "Keres�s" funkci�val  �gynevezett l�gykeres�ssel b�ng�sz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 het�nk a kifejez�sek  k�z�tt. Ez a l�gykeres�s  annyit  j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t, hogy elegend� a kifejez�snek kezdet�t�l, annak egy t�red�k�t be�rn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kkor a program a be�rt sz�t�red�kn�l a k�vetkez�, nagyobb kifejez�sre u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k. Ha a sz�t�red�k a sz�t�r sz�m�ra l�tez� kifejez�s akkor "Megtal�ltam"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enettel adja tudtunkra. Amennyiben  nem tal�l a sz�t�red�kkel  megegyez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fejez�st  automatikusan bekapcsol�dik egy gyorskeres� egys�g. A gyorsk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�vel az aktu�lis  sz�t�l kereshet�nk el�re-h�tra a jobb �s bal ny�lg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k  megnyom�s�val. Ha nincs r� sz�ks�g az "End" vagy "Esc" gomb megnyom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�val  t�rhet�nk vissza a norm�l keres�sbe. A keres�skor  olyan kifejez�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es�nk  amelyn�l m�r nincs  nagyobb  �rt�k�, akkor err�l �zenetet k�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A tov�bbl�p�s az "Enter" gomb  megnyom�s�val  t�rt�nik. A keres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�rmely t�pus�val is kerest�nk, az �ppen kijelz�s alatt �ll� kifejez�s m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�t�sa az "M" gomb megnyom�s�val  lehets�ges. A m�dos�t�s  v�grehajt�s�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d a "M�dos�t�s" men�pont  le�r�s�n�l. Ha nem k�v�nunk  tov�bbi szavak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esni  el�g  az "Enter", illetve az "Esc" gombot megnyomni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ͻ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1 � Az "F1"-es funkci�billenty� megnyom�s�val a program b�rmely pontj�n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ͼ is dolgozunk, el�rhet�v�  v�lik a Help-rendszer. A navig�ci�s  b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ty�k seg�ts�g�vel mozoghatunk  a  megjelen�  Help-ben. A  Help-rends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zn�lat�hoz sz�ks�ges a C:\COMDIC el�r�si �tvonalon megtal�lhat� �llom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ok, COMDIC.HLP �s a BROWSE.COM megl�te. Amennyiben a COMDIC  program 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�lja ezeket, figyelmeztet� �zenetet k�ld a k�perny�r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Windows k�rnyezetben t�rt�n� haszn�lata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s oper�ci�s  rendszer  egyidej�leg t�bb alkalmaz�st is akt�v �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ban k�pes  tartani. Ennek  k�sz�nhet�, a ComDic sz�t�rprogram is egy�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hat m�s, ak�r Windows  alkalmaz�ssal, ak�r DOS alkalmaz�ssal. Elterj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k ugyan a Windows magyar nyelv� alkalmaz�sai, de m�g akad olyan alkal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�s, mely az angol nyelv bizonyos szint� ismeret�t ig�nyli. Ezen program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kezelhet�bb�  tehet�k a ComDic sz�t�rprogram seg�ts�g�vel. A gyors,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akt�v haszn�lat �rdek�ben akt�v, bet�lt�tt  �llapotban kell tartanun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Dic sz�t�rprogramot. Ennek t�bb  lehet�s�ge is van. Ezek k�z�l az i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l t�rt�n� ind�t�st c�lszer� alkalmazni. Lehet�s�g van arra, hogy egy m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tez�  csoportablakban  ker�lj�n  elhelyez�sre a program ind�t� ikon. K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z�thet�nk  �n�ll�, a ComDic sz�t�rprogram  sz�m�ra szolg�l� csoport ab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t is. Ebben elhelyezve a program ind�t� ikonj�t, az ikonon t�rt�n� dup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ttint�ssal  ind�that� a ComDic sz�t�rprogram. Egy m�sik alkalmaz�s, mely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pen lehet a Windows oper�ci�s  rendszer, valamint a ComDic sz�t�r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z�tt  az &lt;Alt+Tab&gt; billenty�  megnyom�s�val  lehets�ges  a gyors v�lt�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s  oper�ci�s  rendszerb�l  ind�tott  ComDic sz�t�rprogram kezel�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jesen  megegyezik  a DOS k�rnyezetb�l ind�tott program kezel�s�vel. 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�bbi  el�nye  a  Windows  oper�ci�s  rendszerb�l t�rt�n� ind�t�snak, h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Dic  sz�t�rprogram  egyes  moduljai  m�k�d�se  alatt is v�lthatunk a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y�bb fut� alkalmaz�sok k�z�tt. A Windows oper�ci�s  rendszerb�l  t�rt�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l�p�s el�tt l�pj�nk ki a ComDic sz�t�rprogramb�l. A  COMDIC.PIF  progr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�ci�s-file seg�ts�g�vel lehet�s�g�nk van a program fut�s�nak opti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z�lt  kialak�t�s�ra �s Windows  ablakban  t�rt�n� futtat�s�ra. Az ikon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�t�shoz haszn�lhatjuk a COMDIC.ICO ikon-�llom�nyt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m�di�s k�rnyezetben t�rt�n� haszn�lat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 a sz�m�t�g�p rendelkezik hangk�rty�val �s szintetikus kiejt�programm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het�s�g ny�lik a ComDic  sz�t�rprogram  angol  szavainak, kifejez�sein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z�m�t�g�ppel t�rt�n� kiejtet�s�re is. Erre a Windows k�rnyezet �s a pro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ablakban t�rt�n� futtat�sa ad lehet�s�get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stall�l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mezen az al�bbi file-ok tal�lhat�k: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ROW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D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DIC#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INSTALL.BAT �llom�nnyal a C: meghajt� COMDIC nev� k�nyvt�r�ba install�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juk a COMDIC file-o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�ld�ul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z install�ci�s programot nem k�telez� haszn�lni. A COMDIC#.EXE �nkicso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� �llom�ny egy m�sik  meghajt�ra �s m�r l�trehozott k�nyvt�rba is te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�the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�ld�ul: A:\COMDIC# D:\SZOTA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csomag  kicsomagol�s  ut�n k�r�lbel�l 3 Mbyte-ot foglal le a w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teren, ez�rt nem �rt, ha  meggy�z�d�nk, hogy  van-e  elegend�  hel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ok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DIC#.EXE �nkicsomagol� file tartalma a k�vetkez�: BROW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DIC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 m�r elterjedt a magyar, 102 gombos billenty�zet, ez�rt javasolt be�ll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i a magyar karakterk�szletet tartalmaz� 852-es k�dlapot. A COMDIC pro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erre a karakterk�szletre be�ll�tott. M�s k�dlapok haszn�lata eset�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�fordul, hogy egyik, m�sik karakter k�pe nem a megszokott form�ban je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k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Rem�lem a COMDIC program megnyeri tetsz�s�t �s hasznos seg�t�t�rsa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esz a mindennapi  munk�ban �s a tanul�sban. �szrev�teleit, javas-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atait  sz�vesen  veszem, ez�rt  �rjon  ezekr�l a k�vetkez� c�mre: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P�teri L�szl�, 8000. Sz�kesfeh�rv�r, Budai �t 96.V.33.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Telefon / �zenetr�gz�t� (22) 346-054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(c) K r e a S o f t  S t � d i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